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que é a Tensão Arterial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m cada batimento do coração o sangue é bombeado para todo o corpo. Os valores da tensão arterial são determinados pela pressão que o sangue exerce nas artérias do organismo. Assim, de cada vez que o coração se contrai (sístole) o sangue é expelido através da artéria aorta. A pressão máxima atingida durante a expulsão do sangue é a chamada </w:t>
      </w:r>
      <w:r>
        <w:rPr>
          <w:rFonts w:cs="Arial" w:ascii="Arial" w:hAnsi="Arial"/>
          <w:b/>
          <w:sz w:val="28"/>
          <w:szCs w:val="28"/>
        </w:rPr>
        <w:t>pressão sistólica</w:t>
      </w:r>
      <w:r>
        <w:rPr>
          <w:rFonts w:cs="Arial" w:ascii="Arial" w:hAnsi="Arial"/>
          <w:sz w:val="28"/>
          <w:szCs w:val="28"/>
        </w:rPr>
        <w:t xml:space="preserve">. Após esta pressão máxima, a pressão dentro das artérias vai diminuindo à medida que o coração se relaxa, denominando-se a pressão mais baixa atingida por </w:t>
      </w:r>
      <w:r>
        <w:rPr>
          <w:rFonts w:cs="Arial" w:ascii="Arial" w:hAnsi="Arial"/>
          <w:b/>
          <w:sz w:val="28"/>
          <w:szCs w:val="28"/>
        </w:rPr>
        <w:t>pressão diastólic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713865" cy="128968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pertensão Arter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pertensão Arterial consiste numa tensão arterial elevada e persistente levando o coração a ter que “trabalhar” mais para fazer com que o sangue circule de forma normal. 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-se que uma pessoa é hipertensa quando tem uma tensão arterial em duas ou mais medições igual ou superior a </w:t>
      </w:r>
      <w:r>
        <w:rPr>
          <w:rFonts w:cs="Arial" w:ascii="Arial" w:hAnsi="Arial"/>
          <w:b/>
        </w:rPr>
        <w:t>140 mmHg para a pressão sistólica</w:t>
      </w:r>
      <w:r>
        <w:rPr>
          <w:rFonts w:cs="Arial" w:ascii="Arial" w:hAnsi="Arial"/>
        </w:rPr>
        <w:t xml:space="preserve"> e/ou </w:t>
      </w:r>
      <w:r>
        <w:rPr>
          <w:rFonts w:cs="Arial" w:ascii="Arial" w:hAnsi="Arial"/>
          <w:b/>
        </w:rPr>
        <w:t>90 mmHg para a pressão diastólica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ipertensão Arterial pode não provocar sintomas ou sinais de doença, contudo, se a tensão arterial não for mantida dentro dos valores normais acaba por lesar a parede dos vasos sanguíneos aumentando, desta forma, o risco de enfarte agudo do miocárdio, angina de peito, trombose e outras doenças que afectam, principalmente, o coração, o cérebro e os rins.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 controle desta doença passa pela adopção de </w:t>
      </w:r>
      <w:r>
        <w:rPr>
          <w:rFonts w:cs="Arial" w:ascii="Arial" w:hAnsi="Arial"/>
          <w:b/>
          <w:sz w:val="28"/>
          <w:szCs w:val="28"/>
        </w:rPr>
        <w:t>estilos de vida saudáveis</w:t>
      </w:r>
      <w:r>
        <w:rPr>
          <w:rFonts w:cs="Arial" w:ascii="Arial" w:hAnsi="Arial"/>
          <w:sz w:val="28"/>
          <w:szCs w:val="28"/>
        </w:rPr>
        <w:t xml:space="preserve"> e pelo </w:t>
      </w:r>
      <w:r>
        <w:rPr>
          <w:rFonts w:cs="Arial" w:ascii="Arial" w:hAnsi="Arial"/>
          <w:b/>
          <w:sz w:val="28"/>
          <w:szCs w:val="28"/>
        </w:rPr>
        <w:t>cumprimento rigoroso da toma da medicação prescrit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das Gerais para o controle da Tensão Arteri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ymbol" w:cs="Arial" w:ascii="Arial" w:hAnsi="Arial"/>
        </w:rPr>
        <w:t>Reduza o peso corporal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Symbol" w:cs="Arial"/>
          <w:lang w:val="en-US" w:eastAsia="en-US"/>
        </w:rPr>
      </w:pPr>
      <w:r>
        <w:rPr>
          <w:rFonts w:eastAsia="Symbo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685165" cy="614680"/>
            <wp:effectExtent l="0" t="0" r="0" b="0"/>
            <wp:wrapNone/>
            <wp:docPr id="2" name="ipfgZxxKB5gIJDPR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gZxxKB5gIJDPR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Symbol" w:cs="Arial"/>
          <w:lang w:val="en-US" w:eastAsia="en-US"/>
        </w:rPr>
      </w:pPr>
      <w:r>
        <w:rPr>
          <w:rFonts w:eastAsia="Symbol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Mantenha uma alimentação diversificada, privilegiando: vegetais, frutos, cereais, leite e derivados, azeite, peixe e carnes brancas</w:t>
      </w:r>
      <w:r>
        <w:rPr>
          <w:rFonts w:eastAsia="Symbol"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b/>
          <w:b/>
          <w:sz w:val="28"/>
          <w:szCs w:val="28"/>
          <w:lang w:val="en-US" w:eastAsia="en-US"/>
        </w:rPr>
      </w:pPr>
      <w:r>
        <w:rPr>
          <w:rFonts w:eastAsia="Symbol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76835</wp:posOffset>
            </wp:positionV>
            <wp:extent cx="704215" cy="664845"/>
            <wp:effectExtent l="0" t="0" r="0" b="0"/>
            <wp:wrapNone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4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76835</wp:posOffset>
            </wp:positionV>
            <wp:extent cx="818515" cy="745490"/>
            <wp:effectExtent l="0" t="0" r="0" b="0"/>
            <wp:wrapNone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5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76835</wp:posOffset>
            </wp:positionV>
            <wp:extent cx="704215" cy="469900"/>
            <wp:effectExtent l="0" t="0" r="0" b="0"/>
            <wp:wrapNone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6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b/>
          <w:b/>
          <w:sz w:val="28"/>
          <w:szCs w:val="28"/>
          <w:lang w:val="en-US" w:eastAsia="en-US"/>
        </w:rPr>
      </w:pPr>
      <w:r>
        <w:rPr>
          <w:rFonts w:eastAsia="Symbol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b/>
          <w:b/>
          <w:sz w:val="28"/>
          <w:szCs w:val="28"/>
          <w:lang w:val="en-US" w:eastAsia="en-US"/>
        </w:rPr>
      </w:pPr>
      <w:r>
        <w:rPr>
          <w:rFonts w:eastAsia="Symbol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4620</wp:posOffset>
            </wp:positionV>
            <wp:extent cx="799465" cy="596900"/>
            <wp:effectExtent l="0" t="0" r="0" b="0"/>
            <wp:wrapNone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6275</wp:posOffset>
            </wp:positionH>
            <wp:positionV relativeFrom="paragraph">
              <wp:posOffset>125095</wp:posOffset>
            </wp:positionV>
            <wp:extent cx="475615" cy="459105"/>
            <wp:effectExtent l="0" t="0" r="0" b="0"/>
            <wp:wrapNone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9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b/>
          <w:b/>
          <w:sz w:val="28"/>
          <w:szCs w:val="28"/>
          <w:lang w:val="en-US" w:eastAsia="en-US"/>
        </w:rPr>
      </w:pPr>
      <w:r>
        <w:rPr>
          <w:rFonts w:eastAsia="Symbol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34925</wp:posOffset>
            </wp:positionV>
            <wp:extent cx="475615" cy="472440"/>
            <wp:effectExtent l="0" t="0" r="0" b="0"/>
            <wp:wrapNone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b/>
          <w:b/>
          <w:sz w:val="28"/>
          <w:szCs w:val="28"/>
          <w:lang w:val="en-US" w:eastAsia="en-US"/>
        </w:rPr>
      </w:pPr>
      <w:r>
        <w:rPr>
          <w:rFonts w:eastAsia="Symbol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ymbol" w:cs="Arial" w:ascii="Arial" w:hAnsi="Arial"/>
        </w:rPr>
        <w:t>Evite alimentar ricos em gorduras ou açúcar, como: fritos, molhos, enchidos, enlatados, comidas muito temper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sz w:val="28"/>
          <w:szCs w:val="28"/>
          <w:lang w:val="en-US" w:eastAsia="en-US"/>
        </w:rPr>
      </w:pPr>
      <w:r>
        <w:rPr>
          <w:rFonts w:eastAsia="Symbol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799465" cy="728980"/>
            <wp:effectExtent l="0" t="0" r="0" b="0"/>
            <wp:wrapNone/>
            <wp:docPr id="9" name="ipfNSuUVgZB6qpMlM: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NSuUVgZB6qpMlM: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48005" cy="859790"/>
            <wp:effectExtent l="0" t="0" r="0" b="0"/>
            <wp:wrapNone/>
            <wp:docPr id="10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76580" cy="799465"/>
            <wp:effectExtent l="0" t="0" r="0" b="0"/>
            <wp:wrapNone/>
            <wp:docPr id="11" name="ipf2_SJH2vK9-rPyM: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2_SJH2vK9-rPyM: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171700" cy="896620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67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0.95pt,80.95pt" stroked="t" o:allowincell="f" style="position:absolute">
                <v:stroke color="red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80.95pt" stroked="t" o:allowincell="f" style="position:absolute;flip:x">
                <v:stroke color="red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sz w:val="28"/>
          <w:szCs w:val="28"/>
          <w:lang w:val="en-US" w:eastAsia="en-US"/>
        </w:rPr>
      </w:pPr>
      <w:r>
        <w:rPr>
          <w:rFonts w:eastAsia="Symbol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ymbol" w:cs="Arial" w:ascii="Arial" w:hAnsi="Arial"/>
        </w:rPr>
        <w:t>Diminua a ingestão de sal na alimentação (1 a 2 pães por dia são suficientes devido ao elevado teor em sal).</w: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  <w:lang w:val="en-US" w:eastAsia="en-US"/>
        </w:rPr>
      </w:pPr>
      <w:r>
        <w:rPr>
          <w:rFonts w:eastAsia="Symbo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1485900" cy="705485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05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5pt" to="125.95pt,69.45pt" stroked="t" o:allowincell="f" style="position:absolute;flip:x">
                <v:stroke color="red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  <w:lang w:val="en-US" w:eastAsia="en-US"/>
        </w:rPr>
      </w:pPr>
      <w:r>
        <w:rPr>
          <w:rFonts w:eastAsia="Symbol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2300</wp:posOffset>
            </wp:positionH>
            <wp:positionV relativeFrom="paragraph">
              <wp:posOffset>3810</wp:posOffset>
            </wp:positionV>
            <wp:extent cx="759460" cy="768350"/>
            <wp:effectExtent l="0" t="0" r="0" b="0"/>
            <wp:wrapNone/>
            <wp:docPr id="15" name="ipfbn1BSueY-Hgx1M: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pfbn1BSueY-Hgx1M: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-7620</wp:posOffset>
                </wp:positionV>
                <wp:extent cx="1562100" cy="666115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660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6pt" to="134.95pt,51.8pt" stroked="t" o:allowincell="f" style="position:absolute">
                <v:stroke color="red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  <w:lang w:val="en-US" w:eastAsia="en-US"/>
        </w:rPr>
      </w:pPr>
      <w:r>
        <w:rPr>
          <w:rFonts w:eastAsia="Symbol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ymbol" w:cs="Arial" w:ascii="Arial" w:hAnsi="Arial"/>
        </w:rPr>
        <w:t>Faça exercício físico! Idealmente deve ter uma duração de cerca de 30 minutos por dia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Evite o álcool ou restrinja o seu consumo a um máximo de dois copos pequenos de vinho tinto ou cerveja por dia, para os homens e a um copo por dia, para as mulheres.</w: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0730</wp:posOffset>
            </wp:positionH>
            <wp:positionV relativeFrom="paragraph">
              <wp:posOffset>17145</wp:posOffset>
            </wp:positionV>
            <wp:extent cx="636905" cy="92329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7" name="ipf7BkoN7mBjNbweM: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pf7BkoN7mBjNbweM: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 </w:t>
      </w:r>
      <w:r>
        <w:rPr>
          <w:rFonts w:eastAsia="Symbol" w:cs="Arial" w:ascii="Arial" w:hAnsi="Arial"/>
        </w:rPr>
        <w:t>Não fume e evite ambientes frequentados por fumadores.</w: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92405</wp:posOffset>
            </wp:positionV>
            <wp:extent cx="1142365" cy="859790"/>
            <wp:effectExtent l="0" t="0" r="0" b="0"/>
            <wp:wrapTight wrapText="bothSides">
              <wp:wrapPolygon edited="0">
                <wp:start x="-174" y="0"/>
                <wp:lineTo x="-174" y="20964"/>
                <wp:lineTo x="21600" y="20964"/>
                <wp:lineTo x="21600" y="0"/>
                <wp:lineTo x="-174" y="0"/>
              </wp:wrapPolygon>
            </wp:wrapTight>
            <wp:docPr id="18" name="ipfNXiiLwhbaoT0iM: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pfNXiiLwhbaoT0iM: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 </w:t>
      </w:r>
      <w:r>
        <w:rPr>
          <w:rFonts w:eastAsia="Symbol" w:cs="Arial" w:ascii="Arial" w:hAnsi="Arial"/>
        </w:rPr>
        <w:t>Leve uma vida calma! Procure formas para lidar com o stress e guarde tempo para as suas actividades favoritas e momentos de lazer!</w: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8"/>
          <w:szCs w:val="28"/>
        </w:rPr>
      </w:pPr>
      <w:r>
        <w:rPr>
          <w:rFonts w:eastAsia="Symbol" w:cs="Arial" w:ascii="Arial" w:hAnsi="Arial"/>
          <w:b/>
          <w:sz w:val="28"/>
          <w:szCs w:val="28"/>
        </w:rPr>
        <w:t>Auto-medição da Tensão Arterial: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8"/>
          <w:szCs w:val="28"/>
        </w:rPr>
      </w:pPr>
      <w:r>
        <w:rPr>
          <w:rFonts w:eastAsia="Symbo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  <w:t>- Medir a tensão arterial sentado, num ambiente calmo, com temperatura adequada e sem excesso de luz ou ruído;</w: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  <w:t>- Usar um aparelho aferido que faça a medição na região acima do cotovelo;</w: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  <w:t>- Evitar a ingestão de bebidas alcoólicas ou café nos 30 minutos anteriores à medição da tensão arterial;</w: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  <w:t>- Evitar o consumo de tabaco nos 30 minutos anteriores à medição da tensão arterial;</w: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  <w:t>- Não praticar exercício físico nos 30 minutos anteriores à medição da tensão arterial.</w:t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  <w:lang w:val="en-US" w:eastAsia="en-US"/>
        </w:rPr>
      </w:pPr>
      <w:r>
        <w:rPr>
          <w:rFonts w:eastAsia="Symbol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1358265" cy="1217930"/>
            <wp:effectExtent l="0" t="0" r="0" b="0"/>
            <wp:wrapNone/>
            <wp:docPr id="19" name="ipfgs6pusaDDfThAM: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pfgs6pusaDDfThAM: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  <w:lang w:val="en-US" w:eastAsia="en-US"/>
        </w:rPr>
      </w:pPr>
      <w:r>
        <w:rPr>
          <w:rFonts w:eastAsia="Symbol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Trebuchet MS" w:hAnsi="Trebuchet MS" w:eastAsia="Symbol" w:cs="Trebuchet MS"/>
          <w:sz w:val="26"/>
          <w:szCs w:val="26"/>
        </w:rPr>
      </w:pPr>
      <w:r>
        <w:rPr>
          <w:rFonts w:eastAsia="Symbol" w:cs="Trebuchet MS" w:ascii="Trebuchet MS" w:hAnsi="Trebuchet MS"/>
          <w:sz w:val="26"/>
          <w:szCs w:val="26"/>
        </w:rPr>
        <w:t>Data de Revisão: 2012</w:t>
      </w:r>
    </w:p>
    <w:p>
      <w:pPr>
        <w:pStyle w:val="Normal"/>
        <w:widowControl w:val="false"/>
        <w:rPr>
          <w:rFonts w:ascii="Trebuchet MS" w:hAnsi="Trebuchet MS" w:eastAsia="Symbol" w:cs="Trebuchet MS"/>
          <w:sz w:val="26"/>
          <w:szCs w:val="26"/>
        </w:rPr>
      </w:pPr>
      <w:r>
        <w:rPr>
          <w:rFonts w:eastAsia="Symbol" w:cs="Trebuchet MS" w:ascii="Trebuchet MS" w:hAnsi="Trebuchet MS"/>
          <w:sz w:val="26"/>
          <w:szCs w:val="26"/>
        </w:rPr>
        <w:t>Data de Reavaliação: 2015</w:t>
      </w:r>
    </w:p>
    <w:p>
      <w:pPr>
        <w:pStyle w:val="Normal"/>
        <w:widowControl w:val="false"/>
        <w:rPr>
          <w:rFonts w:eastAsia="Symbol"/>
        </w:rPr>
      </w:pPr>
      <w:r>
        <w:rPr>
          <w:rFonts w:eastAsia="Symbo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00</wp:posOffset>
            </wp:positionH>
            <wp:positionV relativeFrom="paragraph">
              <wp:posOffset>74930</wp:posOffset>
            </wp:positionV>
            <wp:extent cx="1188085" cy="9461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eastAsia="Symbol" w:cs="Arial"/>
          <w:b/>
          <w:b/>
          <w:sz w:val="40"/>
          <w:szCs w:val="40"/>
        </w:rPr>
      </w:pPr>
      <w:r>
        <w:rPr>
          <w:rFonts w:eastAsia="Symbol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40"/>
          <w:szCs w:val="40"/>
        </w:rPr>
      </w:pPr>
      <w:r>
        <w:rPr>
          <w:rFonts w:eastAsia="Symbol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40"/>
          <w:szCs w:val="40"/>
        </w:rPr>
      </w:pPr>
      <w:r>
        <w:rPr>
          <w:rFonts w:eastAsia="Symbol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32"/>
          <w:szCs w:val="32"/>
        </w:rPr>
      </w:pPr>
      <w:r>
        <w:rPr>
          <w:rFonts w:eastAsia="Symbol" w:cs="Arial" w:ascii="Arial" w:hAnsi="Arial"/>
          <w:b/>
          <w:sz w:val="40"/>
          <w:szCs w:val="40"/>
        </w:rPr>
        <w:t>Hipertensão Arterial</w:t>
      </w:r>
    </w:p>
    <w:p>
      <w:pPr>
        <w:pStyle w:val="Normal"/>
        <w:rPr>
          <w:rFonts w:ascii="Arial" w:hAnsi="Arial" w:eastAsia="Symbol" w:cs="Arial"/>
          <w:b/>
          <w:b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Symbol" w:cs="Arial"/>
          <w:b/>
          <w:b/>
          <w:sz w:val="32"/>
          <w:szCs w:val="32"/>
          <w:lang w:val="en-US" w:eastAsia="en-US"/>
        </w:rPr>
      </w:pPr>
      <w:r>
        <w:rPr>
          <w:rFonts w:eastAsia="Symbol"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665</wp:posOffset>
            </wp:positionH>
            <wp:positionV relativeFrom="paragraph">
              <wp:posOffset>1270</wp:posOffset>
            </wp:positionV>
            <wp:extent cx="2159000" cy="2596515"/>
            <wp:effectExtent l="0" t="0" r="0" b="0"/>
            <wp:wrapNone/>
            <wp:docPr id="21" name="ipfncZ-SGtGYq3rZM: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pfncZ-SGtGYq3rZM: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ymbol" w:cs="Arial"/>
          <w:b/>
          <w:b/>
          <w:sz w:val="32"/>
          <w:szCs w:val="32"/>
          <w:lang w:val="en-US" w:eastAsia="en-US"/>
        </w:rPr>
      </w:pPr>
      <w:r>
        <w:rPr>
          <w:rFonts w:eastAsia="Symbol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eastAsia="Symbol" w:cs="Arial"/>
          <w:b/>
          <w:b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Symbol" w:cs="Arial"/>
          <w:b/>
          <w:b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sz w:val="28"/>
          <w:szCs w:val="28"/>
          <w:lang w:val="en-US" w:eastAsia="en-US"/>
        </w:rPr>
      </w:pPr>
      <w:r>
        <w:rPr>
          <w:rFonts w:eastAsia="Symbol" w:cs="Arial" w:ascii="Arial" w:hAnsi="Arial"/>
          <w:b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23">
            <wp:simplePos x="0" y="0"/>
            <wp:positionH relativeFrom="column">
              <wp:posOffset>7733030</wp:posOffset>
            </wp:positionH>
            <wp:positionV relativeFrom="paragraph">
              <wp:posOffset>6100445</wp:posOffset>
            </wp:positionV>
            <wp:extent cx="487680" cy="4349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4">
            <wp:simplePos x="0" y="0"/>
            <wp:positionH relativeFrom="column">
              <wp:posOffset>9266555</wp:posOffset>
            </wp:positionH>
            <wp:positionV relativeFrom="paragraph">
              <wp:posOffset>6096635</wp:posOffset>
            </wp:positionV>
            <wp:extent cx="946150" cy="444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5">
            <wp:simplePos x="0" y="0"/>
            <wp:positionH relativeFrom="column">
              <wp:posOffset>8392160</wp:posOffset>
            </wp:positionH>
            <wp:positionV relativeFrom="paragraph">
              <wp:posOffset>6123940</wp:posOffset>
            </wp:positionV>
            <wp:extent cx="709295" cy="4038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6">
            <wp:simplePos x="0" y="0"/>
            <wp:positionH relativeFrom="column">
              <wp:posOffset>7733030</wp:posOffset>
            </wp:positionH>
            <wp:positionV relativeFrom="paragraph">
              <wp:posOffset>6100445</wp:posOffset>
            </wp:positionV>
            <wp:extent cx="487680" cy="4349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7">
            <wp:simplePos x="0" y="0"/>
            <wp:positionH relativeFrom="column">
              <wp:posOffset>9266555</wp:posOffset>
            </wp:positionH>
            <wp:positionV relativeFrom="paragraph">
              <wp:posOffset>6096635</wp:posOffset>
            </wp:positionV>
            <wp:extent cx="946150" cy="4445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8">
            <wp:simplePos x="0" y="0"/>
            <wp:positionH relativeFrom="column">
              <wp:posOffset>8392160</wp:posOffset>
            </wp:positionH>
            <wp:positionV relativeFrom="paragraph">
              <wp:posOffset>6123940</wp:posOffset>
            </wp:positionV>
            <wp:extent cx="709295" cy="4038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80010</wp:posOffset>
                </wp:positionV>
                <wp:extent cx="2767965" cy="14674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  <w:u w:val="single"/>
                              </w:rPr>
                              <w:t>Morada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: R. Bartolomeu Dias, 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4400-043 Vila Nova de Ga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  <w:u w:val="single"/>
                              </w:rPr>
                              <w:t>Telefone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: 22 002 25 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: 22 002 25 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  <w:u w:val="single"/>
                              </w:rPr>
                              <w:t>Site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: www.usfnovasalu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15.55pt;mso-wrap-distance-left:9.05pt;mso-wrap-distance-right:9.05pt;mso-wrap-distance-top:0pt;mso-wrap-distance-bottom:0pt;margin-top:6.3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  <w:u w:val="single"/>
                        </w:rPr>
                        <w:t>Morada</w:t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: R. Bartolomeu Dias, 3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4400-043 Vila Nova de Ga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  <w:u w:val="single"/>
                        </w:rPr>
                        <w:t>Telefone</w:t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: 22 002 25 5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  <w:u w:val="single"/>
                        </w:rPr>
                        <w:t>Fax</w:t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: 22 002 25 56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  <w:u w:val="single"/>
                        </w:rPr>
                        <w:t>Site</w:t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: www.usfnovasalus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1701" w:footer="0" w:bottom="1079"/>
      <w:pgNumType w:fmt="decimal"/>
      <w:cols w:num="3" w:equalWidth="false" w:sep="false">
        <w:col w:w="3960" w:space="1440"/>
        <w:col w:w="4500" w:space="144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angiocardiobahia.com.br/imagens/menu_hipe.jpg&amp;imgrefurl=http://www.angiocardiobahia.com.br/livro-hipertensao/&amp;usg=__iIdwaczqQcqsXlP_ZlmyaGCSi-U=&amp;h=300&amp;w=400&amp;sz=56&amp;hl=pt-PT&amp;start=19&amp;itbs=1&amp;tbnid=ZzbOy9IXST4z1M:&amp;tbnh=93&amp;tbnw=124&amp;prev=/images%3Fq%3Dhipertens%25C3%25A3o%26hl%3Dpt-PT%26gbv%3D2%26tbs%3D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http://www.msd-brazil.com/msd43/pacientes/images/gacora4.gif&amp;imgrefurl=http://www.msd-brazil.com/msdbrazil/patients/sua_saude/cardio/hipertensao/hipertensao1.html&amp;usg=__u4noWQe7PKh9BUlnsp622LQlouE=&amp;h=178&amp;w=200&amp;sz=31&amp;hl=pt-PT&amp;start=10&amp;itbs=1&amp;tbnid=gZxxKB5gIJDPRM:&amp;tbnh=93&amp;tbnw=104&amp;prev=/images%3Fq%3Dhipertens%25C3%25A3o%26hl%3Dpt-PT%26gbv%3D2%26tbs%3D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pt/imgres?imgurl=http://3.bp.blogspot.com/_jwMsx0m2wCw/RiN-mXaUf0I/AAAAAAAAAhE/5zWPoCgyTjU/s400/Sopa_cenoura_gengibre.jpg&amp;imgrefurl=http://reidacolher.blogspot.com/2007/04/sopa-de-cenoura-e-gengibre.html&amp;usg=__P-wDmlWbeiTy5BjWf7S3ZgJO2ww=&amp;h=355&amp;w=376&amp;sz=40&amp;hl=pt-PT&amp;start=9&amp;itbs=1&amp;tbnid=h5HbnC70xOi3EM:&amp;tbnh=115&amp;tbnw=122&amp;prev=/images%3Fq%3Dsopa%26gbv%3D2%26hl%3Dpt-PT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pt/imgres?imgurl=http://www.nutricaoemfoco.com.br/NetManager/imagens/upload/pera_flor.jpg&amp;imgrefurl=http://www.nutricaoemfoco.com.br/pt-br/site.php%3Fsecao%3Dalimentos-N-P%26pub%3D2754&amp;usg=__oRr8lM9nhRj0W13A3zfhg3XymMg=&amp;h=318&amp;w=350&amp;sz=27&amp;hl=pt-PT&amp;start=2&amp;itbs=1&amp;tbnid=DVU7eKZpAGCRJM:&amp;tbnh=109&amp;tbnw=120&amp;prev=/images%3Fq%3Dpera%26gbv%3D2%26hl%3Dpt-P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pt/imgres?imgurl=http://downloads.open4group.com/wallpapers/maca-sobre-a-agua-100c8.jpg&amp;imgrefurl=http://downloads.open4group.com/wallpapers/1024x768/maca-sobre-a-agua-9484.html&amp;usg=__iX8J3VBAdhPFyzL8JdZbrR2uyOE=&amp;h=768&amp;w=1024&amp;sz=152&amp;hl=pt-PT&amp;start=35&amp;itbs=1&amp;tbnid=eijrcwtLaujx-M:&amp;tbnh=113&amp;tbnw=150&amp;prev=/images%3Fq%3Dma%25C3%25A7%25C3%25A3%26gbv%3D2%26ndsp%3D18%26hl%3Dpt-PT%26sa%3DN%26start%3D1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epolina.com/imagemgratis/f/Frutos.natureza.alimentar/Banan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pt/imgres?imgurl=http://umblogprapensar.files.wordpress.com/2009/10/frango.jpg&amp;imgrefurl=http://umblogprapensar.wordpress.com/2009/10/04/&amp;usg=__csLfx95Gozqv21j4M6FC9YjAY3g=&amp;h=305&amp;w=316&amp;sz=15&amp;hl=pt-PT&amp;start=6&amp;itbs=1&amp;tbnid=WgwOhmUkDz8_kM:&amp;tbnh=113&amp;tbnw=117&amp;prev=/images%3Fq%3Dfrango%26gbv%3D2%26hl%3Dpt-PT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pt/imgres?imgurl=http://sangueacido.com/wp-content/uploads/2009/12/foto-coelho.jpg&amp;imgrefurl=http://sangueacido.com/dicas/como-preparar-um-coelho-silvestre-para-o-jantar/&amp;usg=__i3kWojfbzJlLKkCedOZB0jOYyCM=&amp;h=297&amp;w=300&amp;sz=7&amp;hl=pt-PT&amp;start=6&amp;itbs=1&amp;tbnid=y3NZ-fexYkcGfM:&amp;tbnh=115&amp;tbnw=116&amp;prev=/images%3Fq%3Dcoelho%26gbv%3D2%26hl%3Dpt-PT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pt/imgres?imgurl=http://menusp.com.br/blog/wp-content/uploads/2009/07/Enchidos.jpg&amp;imgrefurl=http://menusp.com.br/blog/%3Fp%3D214&amp;usg=__ASz_YmDD-0D7J1jnr5M1MTb_abQ=&amp;h=324&amp;w=353&amp;sz=98&amp;hl=pt-PT&amp;start=1&amp;itbs=1&amp;tbnid=NSuUVgZB6qpMlM:&amp;tbnh=111&amp;tbnw=121&amp;prev=/images%3Fq%3Denchidos%26hl%3Dpt-PT%26gbv%3D2%26tbs%3Disch: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pt/imgres?imgurl=http://3.bp.blogspot.com/_XWfcdTtO3vY/Sw1VeqC96jI/AAAAAAAAAdE/3sZkcATbXTA/s1600/latas_proteinas.gif&amp;imgrefurl=http://souvegetarianoeagora.blogspot.com/2009_11_01_archive.html&amp;usg=__3eWS-mm8wJwv-6GSgx3uutHH93A=&amp;h=700&amp;w=443&amp;sz=152&amp;hl=pt-PT&amp;start=19&amp;itbs=1&amp;tbnid=CHeUBtmDQKcEVM:&amp;tbnh=140&amp;tbnw=89&amp;prev=/images%3Fq%3Dsalsichas%2Benlatados%26hl%3Dpt-PT%26gbv%3D2%26tbs%3Disch: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pt/imgres?imgurl=http://www.fritolay.com/assets/images/blue/FRITOS_BBQ_Flavored_Corn_Chips.gif&amp;imgrefurl=http://www.fritolay.com/our-snacks/fritos-bbq-corn-chips.html&amp;usg=__QYwy3qkNEog5a00kJaDMheeh0Xs=&amp;h=504&amp;w=361&amp;sz=80&amp;hl=pt-PT&amp;start=6&amp;itbs=1&amp;tbnid=2_SJH2vK9-rPyM:&amp;tbnh=130&amp;tbnw=93&amp;prev=/images%3Fq%3Dfritos%26hl%3Dpt-PT%26gbv%3D2%26tbs%3Disch: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pt/imgres?imgurl=http://jardineiromaluco.files.wordpress.com/2009/12/sal.jpg&amp;imgrefurl=http://jardineiromaluco.wordpress.com/2009/12/&amp;usg=__JrFGGiw_gi69n7CNUwBRaGNgrek=&amp;h=300&amp;w=295&amp;sz=16&amp;hl=pt-PT&amp;start=1&amp;itbs=1&amp;tbnid=bn1BSueY-Hgx1M:&amp;tbnh=116&amp;tbnw=114&amp;prev=/images%3Fq%3Dsal%26hl%3Dpt-PT%26gbv%3D2%26tbs%3Disch: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pt/imgres?imgurl=http://www.cabecadecuia.com/imagem/materias/b66a17d10c91d14f9461dd57a71aa140.jpg&amp;imgrefurl=http://www.cabecadecuia.com/drops/search/%3Fq%3Dcigarro%26pag%3D3&amp;usg=__4I7GHUN_4M515SFQEJJFaxSBsB8=&amp;h=655&amp;w=450&amp;sz=34&amp;hl=pt-PT&amp;start=3&amp;itbs=1&amp;tbnid=7BkoN7mBjNbweM:&amp;tbnh=138&amp;tbnw=95&amp;prev=/images%3Fq%3Dtabaco%2Bmata%26hl%3Dpt-PT%26gbv%3D2%26tbs%3Disch:1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pt/imgres?imgurl=http://4.bp.blogspot.com/_naKcJr5zsZM/SmESvlimZuI/AAAAAAAADXg/SpgayyGBU-A/s400/relax.jpg&amp;imgrefurl=http://meninadaborboleta.blogspot.com/2009_07_01_archive.html&amp;usg=__Zd4PR2M7M5hFeZ4m471GLP-xDeo=&amp;h=300&amp;w=400&amp;sz=39&amp;hl=pt-PT&amp;start=2&amp;itbs=1&amp;tbnid=NXiiLwhbaoT0iM:&amp;tbnh=93&amp;tbnw=124&amp;prev=/images%3Fq%3Drelax%26hl%3Dpt-PT%26gbv%3D2%26tbs%3Disch:1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pt/imgres?imgurl=http://www.vagueira.com/salvavidas/imagens/serv_tensao_arterial_gesp.jpg&amp;imgrefurl=http://www.vagueira.com/salvavidas/serv_meca_tensao_arterial_gesp.html&amp;usg=__4PuAux-XkQ0w4rtuBUW3mzIdNvc=&amp;h=445&amp;w=500&amp;sz=18&amp;hl=pt-PT&amp;start=1&amp;itbs=1&amp;tbnid=gs6pusaDDfThAM:&amp;tbnh=116&amp;tbnw=130&amp;prev=/images%3Fq%3Dmedi%25C3%25A7%25C3%25A3o%2Btens%25C3%25A3o%2Barterial%26hl%3Dpt-PT%26gbv%3D2%26tbs%3Disch:1" TargetMode="External"/><Relationship Id="rId32" Type="http://schemas.openxmlformats.org/officeDocument/2006/relationships/image" Target="media/image16.wmf"/><Relationship Id="rId33" Type="http://schemas.openxmlformats.org/officeDocument/2006/relationships/image" Target="media/image17.jpeg"/><Relationship Id="rId34" Type="http://schemas.openxmlformats.org/officeDocument/2006/relationships/hyperlink" Target="http://images.google.pt/imgres?imgurl=http://sorridentsfranchising.files.wordpress.com/2009/08/hipertensao.jpg&amp;imgrefurl=http://sorridentsfranchising.wordpress.com/2009/08/10/44/&amp;usg=__0luIFOHxF8i1jUKO6uW7sxgbccs=&amp;h=429&amp;w=358&amp;sz=54&amp;hl=pt-PT&amp;start=3&amp;itbs=1&amp;tbnid=ncZ-SGtGYq3rZM:&amp;tbnh=126&amp;tbnw=105&amp;prev=/images%3Fq%3Dhipertens%25C3%25A3o%26hl%3Dpt-PT%26gbv%3D2%26tbs%3Disch:1" TargetMode="External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32:00Z</dcterms:created>
  <dc:creator>USF Nova Salus</dc:creator>
  <dc:description/>
  <dc:language>en-US</dc:language>
  <cp:lastModifiedBy>EueTu</cp:lastModifiedBy>
  <cp:lastPrinted>2010-02-17T11:56:00Z</cp:lastPrinted>
  <dcterms:modified xsi:type="dcterms:W3CDTF">2012-05-16T21:12:00Z</dcterms:modified>
  <cp:revision>37</cp:revision>
  <dc:subject/>
  <dc:title>Idade</dc:title>
</cp:coreProperties>
</file>